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гостинич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ыборг                                                                                              «___»_____________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НЦИПАЛ:</w:t>
      </w:r>
      <w:r>
        <w:rPr>
          <w:sz w:val="22"/>
          <w:szCs w:val="22"/>
        </w:rPr>
        <w:t xml:space="preserve"> ИП Иванов Вадим Николаевич гостиница «Летучая мышь», действующий на основании Свидетельства о государственной регистрации 47 №001825982 ЕГРН №304470411000061 от 19.04.04  с одной стороны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ГЕНТ: ____________________ </w:t>
      </w:r>
      <w:r>
        <w:rPr>
          <w:sz w:val="22"/>
          <w:szCs w:val="22"/>
        </w:rPr>
        <w:t xml:space="preserve">в лице Генерального директора ____________________., действующего на основании Устава, Лицензии___________, от ______. с другой стороны, заключили настоящий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нятия и термины, применяемые в настоящем договор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7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чётный ча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часов 00 минут по Московскому времени.</w:t>
            </w:r>
          </w:p>
        </w:tc>
      </w:tr>
      <w:tr>
        <w:trPr>
          <w:trHeight w:val="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он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ение Принципалом направленной Агентом заявки на резервирование гостиничных услуг для Клиентов и Групп      в соответствии с Приложением№3.</w:t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направляемые Агентом в гостиницу Принципала, для размещения и обслуживания которых по одной брони предоставляется не менее трёх гостиничных номеров независимо от категории для одновременного проживания, при этом заезд всех физических лиц происходит в один день.</w:t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идуальный кли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ое лицо, направляемое Агентом на размещение в гостиницу, потребляющее гостиничные услуги и не подпадающее под определение Группы, на проживание не менее 2-х суток.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ленной формы бланк (Приложение к договору №3)  предназначенный для бронирования Агентом номеров для проживания Клиентов/Групп.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стический вауч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устанавливающий право туриста на услуги, входящие в состав тура, и подтверждающий факт их оказания.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операторск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Принципала по предоставлению услуг проживания в гостинице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агентстк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ь Агента, связанная с продвижением и реализацией туристического продукт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Предметом договора является деятельность Агента связанная с предоставлением (продажей) гостиничных номеров Принципала третьим лицам на условиях настоящего договора </w:t>
      </w:r>
      <w:r>
        <w:rPr>
          <w:b/>
          <w:bCs/>
          <w:sz w:val="22"/>
          <w:szCs w:val="22"/>
        </w:rPr>
        <w:t>от своего имени</w:t>
      </w:r>
      <w:r>
        <w:rPr>
          <w:sz w:val="22"/>
          <w:szCs w:val="22"/>
        </w:rPr>
        <w:t xml:space="preserve">, но за счет Принципала (за вознаграждение) в соответствии со ст.ст. 1005 – 1011 ГК РФ, п.1,10 Закона РФ «Об основах туристической деятельности в РФ» №132-ФЗ от 24.11.9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, обязанности сторон, порядок бронир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ал обязуется:</w:t>
      </w:r>
    </w:p>
    <w:p>
      <w:pPr>
        <w:pStyle w:val="2"/>
        <w:rPr/>
      </w:pPr>
      <w:r>
        <w:rPr/>
        <w:t>3.1.1.Принять письменную заявку Агента (по факсу, указанному в настоящем договоре) оформленную в соответствии с Приложением №3, направленную не менее чем за 3-е суток до фактического заезда  группы или индивидуального клиент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Осуществить бронирование  гостиничных номеров при их наличии,  в соответствии с письменной заявкой от Агента на условиях настоящего договора.</w:t>
      </w:r>
    </w:p>
    <w:p>
      <w:pPr>
        <w:pStyle w:val="2"/>
        <w:rPr/>
      </w:pPr>
      <w:r>
        <w:rPr/>
        <w:t xml:space="preserve"> </w:t>
      </w:r>
      <w:r>
        <w:rPr/>
        <w:t>3.1.3.  Предоставлять третьим лицам, направляемым  Агентом по настоящему договору для проживания в гостинице Принципала услуги по проживанию и питанию на основании  туристического  ваучера, выданного Агентом.</w:t>
      </w:r>
    </w:p>
    <w:p>
      <w:pPr>
        <w:pStyle w:val="2"/>
        <w:rPr/>
      </w:pPr>
      <w:r>
        <w:rPr/>
        <w:t xml:space="preserve"> </w:t>
      </w:r>
      <w:r>
        <w:rPr/>
        <w:t xml:space="preserve">3.1.4. Предоставлять третьим лицам, направляемым Агентом по настоящему договору для проживания в гостинице Принципала дополнительные услуги, не входящие в стоимость проживания, на условиях настоящего договора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5. В исключительных случаях, предусмотренных настоящим договором,  Принципал оставляет за собой право вносить изменения в условия бронирования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6. Обеспечивать полную готовность номера при заезде Клиента/Группы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7.Принципал имеет право устанавливать для Агента комиссионное вознаграждение  в размере 10 %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8. Принципал имеет право аннулировать бронирование в случаях, предусмотренных настоящим договором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2  АГЕНТ обязуется: </w:t>
      </w:r>
    </w:p>
    <w:p>
      <w:pPr>
        <w:pStyle w:val="Normal"/>
        <w:ind w:right="-8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2.1. Направить Принципалу письменную заявку за 3-е суток до заезда в соответствии с Приложением №3 на предоставление гостиничных услуг, с указанием: даты и времени заезда, датой и временем выбытия, Ф.И.О. клиента, страна, срок пребывания, количество и категория номеров, прочие услуги. </w:t>
      </w:r>
    </w:p>
    <w:p>
      <w:pPr>
        <w:pStyle w:val="Normal"/>
        <w:ind w:right="-8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Заявка подписывается ответственным лицом (с указанием фамилии) и заверяется печатью Агента. Стороны настоящего Договора, в качестве одного из способов предоставления заявки, признают возможным ее передачу посредством факсимильной или электронной связи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3.2.2. Получить подтверждение предоставления гостиничных услуг Принципала на основании брони в соответствии с п.3.3 договора, после чего выдать клиенту ваучер на право получения туристических услуг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Агент обязуется полностью своевременно оплатить стоимость гостиничных услуг, а также произвести доплату в случае увеличения их стоимости при условии неполной оплаты. Порядок оплаты определен разделом 4 настоящего договора.</w:t>
      </w:r>
    </w:p>
    <w:p>
      <w:pPr>
        <w:pStyle w:val="2"/>
        <w:rPr/>
      </w:pPr>
      <w:r>
        <w:rPr/>
        <w:t>3.2.4. Агент обязуется  предоставлять третьим лицам услуги (продавать) проживания и питания  в гостинице Принципала на условиях, предусмотренных Приложением №1 к настоящему договору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3.2.5. Предоставлять своим клиентам достоверную информацию об условиях обслуживания в гостинице, стоимости гостиничных услуг, правилах пребывания в гостинице, а также всех изменениях. В случае необходимости Агент имеет право запросить у Принципала дополнительную информацию в отношении гостиничных услуг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Основанием для размещения КЛИЕНТОВ является ваучер Агента, направляемое в гостиницу и наличие оплаты согласно разделу 4 настоящего договор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7. Агент обязуется информировать Клиентов о том, что: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продления проживания Клиента Агент либо Клиент обязан своевременно производить доплату в кассу гостиницы в следующем порядке: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 выезде  в течение 12-ти часов после расчетного часа – оплата за половину суток;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 выезде более 12-ти часов после расчетного часа – оплата за сутки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8. КЛИЕНТ имеет право на замену номера в пределах заявленной Агентом категории в течение 1 часа с момента поселения при условии, если КЛИЕНТ не пользовался номером, при наличии свободных номеров.</w:t>
      </w:r>
    </w:p>
    <w:p>
      <w:pPr>
        <w:pStyle w:val="2"/>
        <w:rPr/>
      </w:pPr>
      <w:r>
        <w:rPr/>
        <w:t xml:space="preserve">  </w:t>
      </w:r>
      <w:r>
        <w:rPr/>
        <w:t xml:space="preserve">3.2.9 АГЕНТ обязуется не позднее10 числа текущего месяца предоставлять отчеты о проданных услугах Принципала за предыдущий месяц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right="-81" w:hanging="360"/>
        <w:rPr>
          <w:b/>
          <w:b/>
          <w:szCs w:val="22"/>
        </w:rPr>
      </w:pPr>
      <w:r>
        <w:rPr>
          <w:b/>
          <w:szCs w:val="22"/>
        </w:rPr>
        <w:t>Порядок бронирования:</w:t>
      </w:r>
    </w:p>
    <w:p>
      <w:pPr>
        <w:pStyle w:val="Normal"/>
        <w:ind w:right="-81" w:hanging="0"/>
        <w:jc w:val="both"/>
        <w:rPr/>
      </w:pPr>
      <w:r>
        <w:rPr>
          <w:szCs w:val="22"/>
        </w:rPr>
        <w:t xml:space="preserve">       </w:t>
      </w:r>
      <w:r>
        <w:rPr>
          <w:sz w:val="22"/>
          <w:szCs w:val="22"/>
        </w:rPr>
        <w:t>3.3.1. Бронирование гостиничных услуг осуществляется согласно письменной заявке, установленного Принципалом образца, направленной за 3-е суток до момента фактического заезда (заселения) являющейся неотъемлемой частью настоящего договора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3.2. Фактом подтверждения бронирования гостиничных услуг является присвоение Принципалом номера брони заявке Агента, после поступления 100% оплаты гостиничных услуг от Агента. </w:t>
      </w:r>
    </w:p>
    <w:p>
      <w:pPr>
        <w:pStyle w:val="2"/>
        <w:rPr/>
      </w:pPr>
      <w:r>
        <w:rPr/>
        <w:t xml:space="preserve">       </w:t>
      </w:r>
      <w:r>
        <w:rPr/>
        <w:t xml:space="preserve">Последующие изменения, касающиеся сроков проживания, вида размещения, количества номеров в подтвержденных Принципалах гостиничных услугах возможны в случае направления Агентом дополнительной  заявки  не менее чем за сутки до срока предоставления услуг и в случае ее подтверждения в порядке, предусмотренном настоящим пунктом, предоставление гостиничных номеров производится на основании последней (новой брони). </w:t>
      </w:r>
    </w:p>
    <w:p>
      <w:pPr>
        <w:pStyle w:val="2"/>
        <w:rPr/>
      </w:pPr>
      <w:r>
        <w:rPr/>
        <w:t xml:space="preserve">       </w:t>
      </w:r>
      <w:r>
        <w:rPr/>
        <w:t xml:space="preserve">В случае не подтверждения новой заявки (с измененными  условиями проживания) Принципалом или направления заявки Агентом не в соответствии с п.п. 3.1.1., 3.2.1., 3.3.1., 3.3.2 настоящего договора бронирование Принципалом не осуществляется и Агент не вправе выдавать клиентам ваучеры в подтверждение исполнения туристических услуг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3.3.3. Принципал сохраняет забронированные гостиничные услуги Агента со времени и даты заезда, указанной в заявке  плюс 6 часов дополнительно (в случае опоздания заезда).</w:t>
      </w:r>
    </w:p>
    <w:p>
      <w:pPr>
        <w:pStyle w:val="Normal"/>
        <w:ind w:right="-81" w:hanging="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дел бронирования: факс (81378) 3-45-37, +7(921) 920 60 5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bookin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yb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дминистрации  </w:t>
      </w:r>
      <w:hyperlink r:id="rId3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yb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81" w:hanging="360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орядок расчетов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4.1. Агент выставляет калькуляцию гостиничных услуг Принципала клиентам по ценам, согласно Приложения №1, являющегося неотъемлемой частью настоящего договора. Калькуляция гостиничных услуг между Агентом и Принципалом осуществляется по ценам, указанным в Приложении №2, являющегося неотъемлемой частью настоящего договора.  В стоимость гостиничных услуг, указанных в приложениях к договору входит стоимость проживания и завтрак.</w:t>
      </w:r>
    </w:p>
    <w:p>
      <w:pPr>
        <w:pStyle w:val="Normal"/>
        <w:ind w:right="-2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4.2. Вознаграждение Агента рассчитывается на основании разницы в стоимости гостиничных услуг между Приложением №1 и Приложением №2 к настоящему договору исходя их общего количества проданных услуг.</w:t>
      </w:r>
    </w:p>
    <w:p>
      <w:pPr>
        <w:pStyle w:val="Normal"/>
        <w:ind w:right="-2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4.3. Вознаграждение Агента рассчитанное, согласно п.4.2. настоящего договора, удерживается Агентом самостоятельно из денежных средств полученных от клиентов. </w:t>
      </w:r>
    </w:p>
    <w:p>
      <w:pPr>
        <w:pStyle w:val="Normal"/>
        <w:ind w:right="-2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4.4. . Денежные средства, полученные от клиентов за вычетом, полученного вознаграждения, в соответствии с п.4.3. договора перечисляются Агентом на р/с или в кассу Принципала не позднее 1 го дня с момента направления письменной заявки на бронирование в соответствии с п.3.2.1 настоящего договора.     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5.  Оплатой считается фактическое зачисление соответствующих сумм на расчетный счет банковские расходы, связанные с перечислением платежа по настоящему договору, возлагаются на Агента. В исключительных случаях, по усмотрению Принципала в качестве подтверждения оплаты может быть принята выписка из банка Агента о списании денежных средств со счета со ссылкой на необходимые реквизиты (договор, сумма платежа и т.д.) </w:t>
      </w:r>
    </w:p>
    <w:p>
      <w:pPr>
        <w:pStyle w:val="TextBody"/>
        <w:rPr/>
      </w:pPr>
      <w:r>
        <w:rPr/>
        <w:t xml:space="preserve">         </w:t>
      </w:r>
      <w:r>
        <w:rPr/>
        <w:t>4.6.  В случае задержки выезда Клиента из гостиницы по истечении заявленного срока, оплата за проживание после даты, указанной в заявке, производится Агентом либо Клиентом и взимается в соответствии с п. 3.2.7. настоящего договора.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 Агент и Исполнитель производят ежемесячную выверку расчетов до 10 числа следующего за отчетным месяцем.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8. Стороны обязуются подписывать акт о выполненных работах до 10 числа месяца, следующего за отчетным месяцем.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9.  При прекращении в установленном порядке договорных отношений между Исполнителем и Заказчиком в течение 7 банковских дней Стороны обязуются произвести взаиморасчет в случае, если остаются незакрыт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4.10.  Стоимость дополнительных услуг, не указанных в п.4.1 настоящего договора оплачивается клиентом самостоятельно в кассу Принципал.</w:t>
      </w:r>
    </w:p>
    <w:p>
      <w:pPr>
        <w:pStyle w:val="Normal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26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тветственность за исполнение/неисполнение обязательств перед клиентами  несет Агент в соответствии с договорами, заключенными между Агентом и кли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отказа Агента от гостиничных услуг, после бронирования номерного фонда в соответствии с п.3 настоящего договора,  Агент возмещает Принципалу неустойку из расчета стоимости забронированных номеров за сутки прожива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 нарушение Агентом п.3.3.2, 4.4 настоящего договора, Принципал  вправе, по своему усмотр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е размещать клиентов Агента в гостиничных номерах по ваучеру Аг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одностороннем порядке расторгнуть настоящий договор и потребовать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нарушения сроков оплаты согласно п.4.4. договора Принципал вправе взыскать с Агента штрафную неустойку в размере 0,5%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ринципал не несет ответственности за деньги, драгоценности, ценные бумаги, оставленные в номерах гостиницы кли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по настоящему договору рассматриваются в Арбитражном суде г.Санкт-Петербурга и 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опросы не урегулированные настоящим договором разрешаются в соответствии с действующим законодательством РФ.   </w:t>
      </w:r>
    </w:p>
    <w:p>
      <w:pPr>
        <w:pStyle w:val="Normal"/>
        <w:ind w:left="720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26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ind w:left="360" w:right="-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Стороны договора освобождаются 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то есть независимых от воли сторон чрезвычайных и непредвиденных при данных условиях обстоятельств, которые и добросовестная сторона не могла бы избежать или устранить их последствия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лучаев непреодолимой силы (форс-мажора) рассматриваются следующие обстоятельства: война и военные действия, восстание, мобилизация, забастовка на предприятиях, эпидемия, пожары, взрывы, природные катастрофы, акты органов власти, влияющие на исполнение обязательств, и все другие события и обстоятельства, которые компетентный суд признает и объявит случаями непреодолимой силы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, обязана о наступлении и прекращении указанных обстоятельств незамедлительно письменно сообщить другой стороне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0" w:right="-81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рекращение действия договора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Агент вправе расторгнуть настоящий договор в одностороннем порядке с предварительным уведомлением Принципала за 2 недели до момента фактического расторжения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2. Принципал вправе досрочно, в одностороннем порядке расторгнуть настоящий договор в случаях предусмотренным настоящим договором с предварительным уведомлением Агента за 7 дней до момента фактического расторжения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3. К моменту прекращения договора стороны обязаны произвести полный расчет по обязательствам, вытекающим из него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0" w:right="-81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1. Предоставляемая сторонами друг другу информация (коммерческая, финансовая, или иная), связанная с заключением и исполнением настоящего договора, будет считаться конфиденциальной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Цены и условия, определяемые настоящим договором, являются конфиденциальными и не подлежат передаче третьим лицам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9.  Прочие условия</w:t>
      </w:r>
    </w:p>
    <w:p>
      <w:pPr>
        <w:pStyle w:val="Normal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1. Все изменения, дополнения и приложения к настоящему договору действительны только в том случае, если они совершены в письменной форме, подписаны обеими сторонами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.  Ни одна из сторон не вправе передавать свои права и обязанности по настоящему договору третьей стороне без согласия другой стороны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  Настоящий договор составлен в двух экземплярах, которые находятся по одному у каждой из сторон и имеют одинаковую юридическую силу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Сроки действия  договора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1. Настоящий договор вступает в силу со дня его подписания сторонами и действует до _____ г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2. Настоящий договор считается продленным на неопределенный срок  в случае, если  ни одна из сторон не изъявит желания о его расторжении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сторон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П «Иванов В.Н.»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гостиница «Летучая мышь»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8800 Ленинградская область г. Выборг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л. Николаева д. 3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61" w:hanging="0"/>
              <w:rPr/>
            </w:pPr>
            <w:r>
              <w:rPr/>
              <w:t>Тел./факс: (81378) 3-45-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el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802810655390109780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ый банк Сбербанка РФ, г.СПб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500000000653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03065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0403034720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  <w:t>Подписи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Принципал</w:t>
      </w:r>
      <w:r>
        <w:rPr/>
        <w:tab/>
      </w:r>
      <w:r>
        <w:rPr>
          <w:sz w:val="28"/>
          <w:szCs w:val="28"/>
        </w:rPr>
        <w:t>Агент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ИП  Иванов В. Н.</w:t>
        <w:tab/>
        <w:t>Директор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/Иванов В.Н./                                                    ________________/______________/  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  <w:tab/>
        <w:t>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/>
      </w:pPr>
      <w:r>
        <w:rPr/>
        <w:t>Приложение № 1 к договору №________ от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остиница «Летучая мыш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йс-лист:</w:t>
      </w:r>
    </w:p>
    <w:p>
      <w:pPr>
        <w:pStyle w:val="Normal"/>
        <w:rPr/>
      </w:pPr>
      <w:r>
        <w:rPr/>
        <w:t xml:space="preserve">Официально опубликованные цены на гостиничные услуги в сутки  на период </w:t>
      </w:r>
      <w:r>
        <w:rPr>
          <w:lang w:val="en-US"/>
        </w:rPr>
        <w:t>c</w:t>
      </w:r>
      <w:r>
        <w:rPr/>
        <w:t xml:space="preserve"> 07.01.10 по07.01.11 (в рублях).</w:t>
      </w:r>
    </w:p>
    <w:p>
      <w:pPr>
        <w:pStyle w:val="Normal"/>
        <w:rPr>
          <w:sz w:val="28"/>
        </w:rPr>
      </w:pPr>
      <w:r>
        <w:rPr/>
        <w:t>Завтрак (холодный шведский стол плюс горячее по меню завтраков) включен в стоимость прож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97"/>
        <w:gridCol w:w="16"/>
        <w:gridCol w:w="1782"/>
        <w:gridCol w:w="1665"/>
        <w:gridCol w:w="1665"/>
      </w:tblGrid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омера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оды</w:t>
            </w:r>
          </w:p>
        </w:tc>
      </w:tr>
      <w:tr>
        <w:trPr>
          <w:trHeight w:val="300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01.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5.12.10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01.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-07.01.11</w:t>
            </w:r>
          </w:p>
        </w:tc>
      </w:tr>
      <w:tr>
        <w:trPr>
          <w:trHeight w:val="300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проживание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проживание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проживание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прожива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ый номер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7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-люк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261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повышенной комфорт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к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кровать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  <w:t>Подписи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Принципал</w:t>
      </w:r>
      <w:r>
        <w:rPr/>
        <w:tab/>
      </w:r>
      <w:r>
        <w:rPr>
          <w:sz w:val="28"/>
          <w:szCs w:val="28"/>
        </w:rPr>
        <w:t>Агент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ИП  Иванов В. Н.</w:t>
        <w:tab/>
        <w:t>Директор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/Иванов В.Н./                                                    ________________/______________/  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  <w:tab/>
        <w:t>М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договору №______ от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ница «Летучая мышь»</w:t>
      </w:r>
    </w:p>
    <w:p>
      <w:pPr>
        <w:pStyle w:val="Normal"/>
        <w:jc w:val="center"/>
        <w:rPr/>
      </w:pPr>
      <w:r>
        <w:rPr/>
        <w:t>Прайс-лис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ны гостиничных услуг в сутки, установленные для Агента_________________</w:t>
      </w:r>
    </w:p>
    <w:p>
      <w:pPr>
        <w:pStyle w:val="Normal"/>
        <w:rPr/>
      </w:pPr>
      <w:r>
        <w:rPr/>
        <w:t xml:space="preserve">на период </w:t>
      </w:r>
      <w:r>
        <w:rPr>
          <w:lang w:val="en-US"/>
        </w:rPr>
        <w:t>c</w:t>
      </w:r>
      <w:r>
        <w:rPr/>
        <w:t xml:space="preserve"> 07.01.10-07.01.11 (в рублях).</w:t>
      </w:r>
    </w:p>
    <w:p>
      <w:pPr>
        <w:pStyle w:val="Normal"/>
        <w:rPr>
          <w:sz w:val="28"/>
        </w:rPr>
      </w:pPr>
      <w:r>
        <w:rPr/>
        <w:t>Завтрак (холодный шведский стол плюс горячее по меню завтраков) включен в стоимость прожи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97"/>
        <w:gridCol w:w="16"/>
        <w:gridCol w:w="1782"/>
        <w:gridCol w:w="1665"/>
        <w:gridCol w:w="1665"/>
      </w:tblGrid>
      <w:tr>
        <w:trPr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омера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оды</w:t>
            </w:r>
          </w:p>
        </w:tc>
      </w:tr>
      <w:tr>
        <w:trPr>
          <w:trHeight w:val="300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01.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25.12.10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01.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-07.01.11</w:t>
            </w:r>
          </w:p>
        </w:tc>
      </w:tr>
      <w:tr>
        <w:trPr>
          <w:trHeight w:val="300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проживание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проживание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проживание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прожива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ый номер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</w:t>
            </w:r>
          </w:p>
        </w:tc>
        <w:tc>
          <w:tcPr>
            <w:tcW w:w="17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-люк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261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повышенной комфорт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к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кровать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</w:tbl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right="-261" w:hanging="0"/>
        <w:rPr>
          <w:sz w:val="28"/>
        </w:rPr>
      </w:pPr>
      <w:r>
        <w:rPr>
          <w:sz w:val="28"/>
        </w:rPr>
        <w:t>Подписи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Принципал</w:t>
      </w:r>
      <w:r>
        <w:rPr/>
        <w:tab/>
      </w:r>
      <w:r>
        <w:rPr>
          <w:sz w:val="28"/>
          <w:szCs w:val="28"/>
        </w:rPr>
        <w:t>Агент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ИП  Иванов В. Н.</w:t>
        <w:tab/>
        <w:t>Директор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/Иванов В.Н./                                                    ________________/______________/  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  <w:tab/>
        <w:t>МП</w:t>
      </w:r>
    </w:p>
    <w:p>
      <w:pPr>
        <w:pStyle w:val="Normal"/>
        <w:jc w:val="right"/>
        <w:rPr/>
      </w:pPr>
      <w:r>
        <w:rPr/>
        <w:t>Приложение № 3 к договору №_______ 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П Иванову В.Н. </w:t>
      </w:r>
    </w:p>
    <w:p>
      <w:pPr>
        <w:pStyle w:val="Normal"/>
        <w:rPr/>
      </w:pPr>
      <w:r>
        <w:rPr/>
        <w:t>Исх. №_________ от_________________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бронирование номе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еле «Летучая «Мыш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Вас оказать содействие в бронировании ном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бронирования следующ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езд: __ числа __________месяца ____года      Время: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езд: __ числа __________месяца ____года      Время: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ичество ноч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</w:rPr>
      </w:pPr>
      <w:r>
        <w:rPr>
          <w:b/>
          <w:bCs/>
        </w:rPr>
        <w:t>Завтрак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ГЕНТЕ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  <w:t>ФИО: 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  <w:t>Бронировал от (название организации) : _______________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  <w:t>Телефон: 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E-mail: 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Подпис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.П.  </w:t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/>
        <w:t xml:space="preserve">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ципала с отмет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дтверждении бронирования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3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1" w:hanging="0"/>
      <w:jc w:val="right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61" w:hanging="0"/>
      <w:jc w:val="center"/>
      <w:outlineLvl w:val="6"/>
    </w:pPr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1" w:hanging="0"/>
      <w:jc w:val="both"/>
    </w:pPr>
    <w:rPr>
      <w:i/>
      <w:iCs/>
      <w:sz w:val="22"/>
      <w:szCs w:val="22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bh.vyborg.ru" TargetMode="External"/><Relationship Id="rId3" Type="http://schemas.openxmlformats.org/officeDocument/2006/relationships/hyperlink" Target="mailto:adm@bh.vybor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5:00Z</dcterms:created>
  <dc:creator>User</dc:creator>
  <dc:description/>
  <cp:keywords/>
  <dc:language>en-US</dc:language>
  <cp:lastModifiedBy>user</cp:lastModifiedBy>
  <cp:lastPrinted>2007-01-10T16:18:00Z</cp:lastPrinted>
  <dcterms:modified xsi:type="dcterms:W3CDTF">2010-07-26T12:55:00Z</dcterms:modified>
  <cp:revision>2</cp:revision>
  <dc:subject/>
  <dc:title>ДОГОВОР №__________</dc:title>
</cp:coreProperties>
</file>